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35-2107/2025</w:t>
      </w:r>
    </w:p>
    <w:p>
      <w:pPr>
        <w:pStyle w:val="Heading1"/>
        <w:spacing w:lineRule="exact" w:line="240"/>
        <w:ind w:left="-284" w:right="-23" w:firstLine="568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ahoma" w:ascii="Tahoma" w:hAnsi="Tahoma"/>
          <w:b w:val="false"/>
          <w:bCs w:val="false"/>
        </w:rPr>
        <w:t>86MS0052-01-2025-006509-37</w:t>
      </w:r>
    </w:p>
    <w:p>
      <w:pPr>
        <w:pStyle w:val="Heading1"/>
        <w:spacing w:lineRule="exact" w:line="240"/>
        <w:ind w:left="-284" w:right="-23" w:firstLine="56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spacing w:lineRule="exact" w:line="240"/>
        <w:ind w:left="-284" w:right="-23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3" w:firstLine="56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 августа 2025  года                                                                       город Нижневартовск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284" w:right="-23" w:firstLine="5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 Нижневартовска Ханты – 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г. Нижневартовск, ул. Нефтяников, 6,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в отношении юридического лица 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  «Средняя школа № 33» (далее МБОУ «СШ №32»),</w:t>
      </w:r>
      <w:r>
        <w:rPr>
          <w:bCs/>
          <w:sz w:val="26"/>
          <w:szCs w:val="26"/>
        </w:rPr>
        <w:t xml:space="preserve"> место нахождения юридического лица: Ханты – Мансийский автономный округ – Югра, гор. Нижневартовск, ул. 60 лет Октября, 82, ИНН 8603012674, ранее не привлекавшегося к административной ответственности. </w:t>
      </w:r>
    </w:p>
    <w:p>
      <w:pPr>
        <w:pStyle w:val="31"/>
        <w:spacing w:before="120" w:after="120"/>
        <w:ind w:left="-284" w:right="-23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/>
      </w:pPr>
      <w:r>
        <w:rPr>
          <w:sz w:val="26"/>
          <w:szCs w:val="26"/>
        </w:rPr>
        <w:t xml:space="preserve">06.05.2025 около 10:50, МБОУ «СШ № 32», находящаяся по адресу: г. Нижневартовск ул. </w:t>
      </w:r>
      <w:r>
        <w:rPr>
          <w:bCs/>
          <w:sz w:val="26"/>
          <w:szCs w:val="26"/>
        </w:rPr>
        <w:t>60 лет Октября, 82</w:t>
      </w:r>
      <w:r>
        <w:rPr>
          <w:sz w:val="26"/>
          <w:szCs w:val="26"/>
        </w:rPr>
        <w:t>, являясь образовательной организацией, не обеспечила выполнение установленных п. 15 ч. 3, п.п. 2, 3 ч. 6 ст. 28, и. 9 ч. 1 ст. 34, п.п. 8, 9 ч. 1ст. 41 Федерального закона от 29.12.2012 № 273-ФЗ «Об образовании в Российской Федерации», обязанностей по охране здоровья и обеспечению безопасности обучающихся во время пребывания в образовательной организации, чем нарушило основные права обучающегося Суслова Артема Николаевича, … года рождения, на охрану здоровья, который в ходе столкновения с учащимся Голубевым Марком Романовичем, получил  телесные повреждения, а именно: закрытый перелом правой ключицы в средней трети, с допустимым возрастным смещением. Согласно медицинскому заключению Суслову А.Н. установлена легкая степень тяжести здоровью.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 xml:space="preserve">Помощник прокурора г. Нижневартовска Пилипенко Е.Н. настаивал на привлечении Учреждения к административной ответственности. 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законный представитель  юридического лица, МБОУ «СШ № 32», Воронина Т.В. вину признала в полном объеме,  а также просила назначить минимальное наказание, предусмотренное санкцией статьи.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помощника прокурора города Нижневартовска Пилипенко Е.Н., законного представителя образовательного Учреждения, исследовав материалы дела об административном правонарушении: 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возбуждении дела об административном правонарушении от 16.07.2025 года, подписанный законным представителем МБОУ «СШ № 32» без замечаний;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>-письменные объяснения Сусловой Л.М., законного представителя несовершеннолетнего Суслова А.Н.;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>-копию паспорта Сусловой Л.М.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заявление Сусловой Л.М.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копию свидетельства о рождении Суслова А.Н.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памятку пациенту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справку;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>-письменные объяснения директора МБОУ «СШ № 32», Ворониной Т.В.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Ворониной Т.В.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приказ об исполнении обязанностей директора от 11.06.2025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ответ на обращение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акт о расследовании несчастного случая с обучающимся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уведомление на имя  директора школы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приказ о создании комиссии по расследованию обстоятельств и причин несчастного случая с обучающимся 3г класса Сусловым А.Н.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объяснительную Воробьевой И.В.;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 xml:space="preserve">-журнал регистрации несчастных случаев с обучающимся МБОУ «СШ № 32»; 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протокол опроса должностного лица несчастного случая в организации, осуществляющей образовательную деятельность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фототаблицу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приказ о продлении сроков  расследования обстоятельств и причин несчастного случая с Сусловым А.Н.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кт о расследовании несчастного случая с обучающимся; 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сообщение о несчастном случае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служебную записку от 12.05.2025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журнал учета травм в МБОУ «СШ № 32»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должностную инструкцию учителя начальных классов № 10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Лицензию на осуществление образовательной деятельности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-Устав МБОУ «СШ № 32»;</w:t>
      </w:r>
    </w:p>
    <w:p>
      <w:pPr>
        <w:pStyle w:val="Normal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иску из ЕГРЮЛ; 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38 Конституции РФ детство находится под защитой государства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41 Конституции Российской Федерации гарантировано право каждого на охрану здоровья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7 Федерального закона от 21.11.2011 № 323-ФЗ «Об основах охраны здоровья граждан в Российской Федерации» закреплен приоритет охраны здоровья детей, согласно которому государство признает охрану здоровья детей как одно из важнейших и необходимых условий физического и психического развития детей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5 ч. 3 ст. 28 Федерального закона от 29.12.2012 № 273-ФЗ «Об образовании в Российской Федерации» (далее — Федеральный закон №273-ФЗ) компетенции образовательной организации в установленной сфере деятельности относится создание необходимых условий для охраны и укрепления здоровья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6 указанной статьи на образовательную организацию возложена обязанность осуществлять свою деятельность в соответствии с законодательством об образовании, в том числе, создавать безопасные условия обучения, воспитания обучающихся (п. 2); соблюдать права и свободы обучающихся, родителей (законных представителей) несовершеннолетних обучающихся, работников образовательной организации (п. 3)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7 ст. 28 Федерального закона № 273-ФЗ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а также за жизнь и здоровье обучающихся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9 ч. 1 ст. 34 Федерального закона № 273-ФЗ к основным правам обучающихся отнесено право на охрану жизни и здоровья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п. 8, 9 ч. 1 ст. 41 Федерального закона № 273-ФЗ охрана здоровья обучающихся включает в себя, в том числе, обеспечение безопасности обучающихся во время пребывания в организации, осуществляющей образовательную деятельность;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2 указанной статьи определено, что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/>
      </w:pPr>
      <w:r>
        <w:rPr>
          <w:color w:val="000000"/>
          <w:sz w:val="26"/>
          <w:szCs w:val="26"/>
        </w:rPr>
        <w:t xml:space="preserve">В соответствии с п. </w:t>
        <w:tab/>
        <w:t>3.14 Устава МБОУ «СШ № 3», утвержденного приказом департамента муниципальной собственности и земельных ресурсов администрации города 02.02.2015 № 73/36-П, бюджетное учреждением обязано осуществлять свою деятельность в соответствии с законодательством об образовании, в том числе, создавать безопасные условия обучения, воспитания обучающихся,   их   содержание   в   соответствии   с   установленными   нормами, обеспечивающими жизнь и здоровье обучающихся, работников учреждения.</w:t>
      </w:r>
    </w:p>
    <w:p>
      <w:pPr>
        <w:pStyle w:val="TextBody"/>
        <w:ind w:left="-284" w:right="-23" w:firstLine="568"/>
        <w:jc w:val="both"/>
        <w:rPr/>
      </w:pPr>
      <w:r>
        <w:rPr>
          <w:sz w:val="26"/>
          <w:szCs w:val="26"/>
        </w:rPr>
        <w:t>Согласно п.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.05.2016 №536,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TextBody"/>
        <w:ind w:left="-284" w:right="-23" w:firstLine="568"/>
        <w:jc w:val="both"/>
        <w:rPr/>
      </w:pPr>
      <w:r>
        <w:rPr>
          <w:sz w:val="26"/>
          <w:szCs w:val="26"/>
        </w:rPr>
        <w:t>Вследствие ненадлежащего исполнения МБОУ «СШ №32» и работниками школы требований федерального законодательства и своих должностных обязанностей несовершеннолетний Суслов А.Н. во время пребывания в здании МБОУ «СШ №32» получил телесные повреждения, чем нарушено его право на охрану здоровья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/>
      </w:pPr>
      <w:r>
        <w:rPr>
          <w:color w:val="000000"/>
          <w:sz w:val="26"/>
          <w:szCs w:val="26"/>
        </w:rPr>
        <w:t>Вследствие ненадлежащего исполнения работниками МБОУ «СШ № 32» требований федерального законодательства и своих должностных обязанностей несовершеннолетний обучающийся Суслов А.Н. во время пребывания в организации получил травму, чем нарушено его право на охрану здоровья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/>
      </w:pPr>
      <w:r>
        <w:rPr>
          <w:color w:val="000000"/>
          <w:sz w:val="26"/>
          <w:szCs w:val="26"/>
        </w:rPr>
        <w:t>Проведенным расследованием причин несчастного случая с несовершеннолетним Сусловым А.Н. установлены нарушения требований федерального законодательства.</w:t>
      </w:r>
    </w:p>
    <w:p>
      <w:pPr>
        <w:pStyle w:val="Normal"/>
        <w:shd w:fill="FFFFFF" w:val="clear"/>
        <w:autoSpaceDE w:val="false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юридическим лицом МБОУ «СШ № 32» совершено административное правонарушение, ответственность за которое предусмотрена частью 2 статьи 5.57 КоАП РФ, выразившееся в нарушении предусмотренных законодательством об образовании прав и свобод обучающихся образовательных организаций.</w:t>
      </w:r>
    </w:p>
    <w:p>
      <w:pPr>
        <w:pStyle w:val="Normal"/>
        <w:suppressAutoHyphens w:val="false"/>
        <w:autoSpaceDE w:val="false"/>
        <w:ind w:left="-284" w:right="-23" w:firstLine="568"/>
        <w:jc w:val="both"/>
        <w:rPr/>
      </w:pPr>
      <w:r>
        <w:rPr>
          <w:sz w:val="26"/>
          <w:szCs w:val="26"/>
        </w:rPr>
        <w:t>В соответствии с ч. 2  ст. 2.1 Кодекса РФ об АП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uppressAutoHyphens w:val="false"/>
        <w:autoSpaceDE w:val="false"/>
        <w:ind w:left="-284" w:right="-23" w:firstLine="568"/>
        <w:jc w:val="both"/>
        <w:rPr/>
      </w:pPr>
      <w:r>
        <w:rPr>
          <w:sz w:val="26"/>
          <w:szCs w:val="26"/>
        </w:rPr>
        <w:t>При решении вопроса о виновности в отношении юридического лица требуется лишь установление того, что у соответствующего лица имелась возможность для соблюдения правил и норм, за нарушение которых предусмотрена административная ответственность, но им не были приняты все зависящие от него меры по их соблюдению.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>Факт совершения административного правонарушения, ответственность за которое предусмотрена ч. 2 ст. 5.57 Кодекса РФ об АП подтверждается исследованными материалами дела.</w:t>
      </w:r>
    </w:p>
    <w:p>
      <w:pPr>
        <w:pStyle w:val="Style19"/>
        <w:ind w:left="-284" w:right="-2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й порядка привлечения к административной ответственности не установлено. Срок давности привлечения к административной ответственности, установленный статьей 4.5 КоАП РФ, административным органом соблюден. Обстоятельств для квалификации в качестве малозначительного совершенного обществом административного правонарушения, мировой судья не усматривает.</w:t>
      </w:r>
    </w:p>
    <w:p>
      <w:pPr>
        <w:pStyle w:val="TextBody"/>
        <w:ind w:left="-284" w:right="-2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</w:t>
      </w:r>
    </w:p>
    <w:p>
      <w:pPr>
        <w:pStyle w:val="Style19"/>
        <w:ind w:left="-284" w:right="-2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Style19"/>
        <w:ind w:left="-284" w:right="-2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284" w:right="-23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19"/>
        <w:ind w:left="-284" w:right="-2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 «Средняя школа № 32» признать виновным в совершении административного правонарушения, предусмотренного ч. 2 ст. 5.57 Кодекса РФ об административных правонарушениях и назначить административное наказание в виде штрафа в размере 50 000 (пятьдесят тысяч) рублей.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/>
          <w:sz w:val="26"/>
          <w:szCs w:val="26"/>
        </w:rPr>
        <w:t>0412365400525010352505176</w:t>
      </w:r>
      <w:r>
        <w:rPr>
          <w:sz w:val="26"/>
          <w:szCs w:val="26"/>
        </w:rPr>
        <w:t>.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</w:t>
      </w:r>
      <w:r>
        <w:rPr>
          <w:sz w:val="26"/>
          <w:szCs w:val="26"/>
          <w:u w:val="single"/>
        </w:rPr>
        <w:t xml:space="preserve">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left="-284" w:right="-23" w:firstLine="568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Style19"/>
        <w:ind w:left="-284" w:right="-23" w:firstLine="56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, через мирового судью судебного участка № 12 Нижневартовского судебного района города окружного значения Нижневартовска Ханты-Мансийского автономного округа- Югры.</w:t>
      </w:r>
    </w:p>
    <w:p>
      <w:pPr>
        <w:pStyle w:val="Style19"/>
        <w:ind w:left="-284" w:right="-23" w:firstLine="56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left="-284" w:right="-23" w:firstLine="568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:</w:t>
      </w:r>
    </w:p>
    <w:p>
      <w:pPr>
        <w:pStyle w:val="Normal"/>
        <w:ind w:left="-284" w:right="-23" w:firstLine="568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удебного участка № 7                                                                                         Е.А. Вакар</w:t>
      </w:r>
    </w:p>
    <w:p>
      <w:pPr>
        <w:pStyle w:val="Style19"/>
        <w:ind w:left="-284" w:right="-23" w:firstLine="568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284" w:right="-23" w:firstLine="568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…</w:t>
      </w:r>
    </w:p>
    <w:p>
      <w:pPr>
        <w:pStyle w:val="Style19"/>
        <w:ind w:left="-284" w:right="-23" w:firstLine="568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w w:val="4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